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王雨宁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统计学生第三支部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王雨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王雨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女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，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就读于北京市房山区第三小学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就读于北京市房山区第二中学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就读于北京师范大学良乡附属高中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至今就读于北京工商大学。现任院青志协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主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院党建中心实践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部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曾获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第十四届“正大杯”全国大学生市场调查与分析大赛北京市一等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党支部大会讨论、表决，同意接收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王雨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数学与统计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委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王雨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王雨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数学与统计学院党委党组织接受党员和群众来电、来信、来访。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人：寇明雯  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81352616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北京工商大学良乡校区数统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室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54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中共北京工商大学</w:t>
      </w:r>
    </w:p>
    <w:p>
      <w:pPr>
        <w:pStyle w:val="Normal"/>
        <w:overflowPunct w:val="false"/>
        <w:spacing w:lineRule="exact" w:line="560"/>
        <w:ind w:firstLine="4800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数学与统计学院委员会</w:t>
      </w:r>
    </w:p>
    <w:p>
      <w:pPr>
        <w:pStyle w:val="Normal"/>
        <w:overflowPunct w:val="false"/>
        <w:spacing w:lineRule="exact" w:line="560"/>
        <w:ind w:firstLine="54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13Z</dcterms:created>
  <dc:creator>Administrator</dc:creator>
  <dc:description/>
  <dc:language>en-US</dc:language>
  <cp:lastModifiedBy>栩</cp:lastModifiedBy>
  <dcterms:modified xsi:type="dcterms:W3CDTF">2025-06-22T07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B3D589C6D43C4A5CC9336A4D401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3ZjUxYzk4MGYyYjgyNTEyMWM0NTc3MTZlMGY0MTkiLCJ1c2VySWQiOiI4NjAxMjY4NDUifQ==</vt:lpwstr>
  </property>
</Properties>
</file>