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张意舒浩同志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统计学学生第一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张意舒浩同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张意舒浩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0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历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内蒙古自治区赤峰市实验小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内蒙古自治区赤峰市第十二中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内蒙古自治区赤峰市赤峰二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今就读于北京工商大学，现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校足协主席、数学与统计学院学生会体育部负责人、应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班副班长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曾获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国家励志奖学金、校级优秀学生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奖学金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校级优秀学生干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提出入党申请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经党支部研究确定为入党积极分子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被列为发展对象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培训情况合格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政治审查合格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培养联系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杨通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冷献祥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入党介绍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杨通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冷献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时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示期间，</w:t>
      </w:r>
      <w:r>
        <w:rPr>
          <w:rFonts w:cs="宋体"/>
          <w:color w:val="000000"/>
          <w:sz w:val="28"/>
          <w:szCs w:val="28"/>
          <w:lang w:val="en-US" w:eastAsia="zh-CN"/>
        </w:rPr>
        <w:t>数学与统计学院党委</w:t>
      </w:r>
      <w:r>
        <w:rPr>
          <w:rFonts w:cs="宋体"/>
          <w:color w:val="000000"/>
          <w:sz w:val="28"/>
          <w:szCs w:val="28"/>
        </w:rPr>
        <w:t>接受党员和群众来电、来信、来访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寇明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8135261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来信来访地址：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北京工商大学良乡校区数统楼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30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4200"/>
        <w:jc w:val="righ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 xml:space="preserve">中共北京工商大学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数学与统计学院委员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HP</cp:lastModifiedBy>
  <dcterms:modified xsi:type="dcterms:W3CDTF">2025-06-06T05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FD42733864661A1D5C9423E4F1FC1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BmZmU1ZWQxYjdjOTE0YjhmOTM2NDQxZmUxMmE4NDgiLCJ1c2VySWQiOiIxMTQ2Nzg0OTU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