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曹鑫东同志转为中共正式党员的公示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数学学生第三党支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曹鑫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曹鑫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，男，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0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，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本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历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09.9-2015.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就读于大台中心小学千军台分校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5.9-2018.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就读于北京市王平中学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.9-2021.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就读于首都师范大学附属中学永定分校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1.9-2025.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就读于北京工商大学数学与统计学院数据科学与大数据技术专业。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经党支部大会讨论、表决，同意接收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曹鑫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。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数学与统计学院党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批准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曹鑫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，预备期自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曹鑫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向党支部递交了书面转正申请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eastAsia="zh-CN"/>
        </w:rPr>
        <w:t>日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时</w:t>
      </w:r>
    </w:p>
    <w:p>
      <w:pPr>
        <w:pStyle w:val="TextBodyIndent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</w:t>
      </w:r>
      <w:r>
        <w:rPr>
          <w:rFonts w:cs="宋体"/>
          <w:bCs/>
          <w:color w:val="000000"/>
          <w:spacing w:val="10"/>
          <w:kern w:val="0"/>
          <w:sz w:val="32"/>
          <w:szCs w:val="32"/>
        </w:rPr>
        <w:t>数学与统计学院</w:t>
      </w:r>
      <w:r>
        <w:rPr>
          <w:rFonts w:cs="宋体"/>
          <w:color w:val="000000"/>
          <w:sz w:val="32"/>
          <w:szCs w:val="32"/>
        </w:rPr>
        <w:t>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联系人：寇明雯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1352616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来信来访地址：北京工商大学良乡校区数统楼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306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室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数学与统计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组织（盖章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00Z</dcterms:created>
  <dc:creator>Administrator</dc:creator>
  <dc:description/>
  <dc:language>en-US</dc:language>
  <cp:lastModifiedBy>栩</cp:lastModifiedBy>
  <dcterms:modified xsi:type="dcterms:W3CDTF">2025-06-22T07:5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2BA6A6364C879455B52F291942C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3ZjUxYzk4MGYyYjgyNTEyMWM0NTc3MTZlMGY0MTkiLCJ1c2VySWQiOiI4NjAxMjY4NDUifQ==</vt:lpwstr>
  </property>
</Properties>
</file>