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王雨佳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数学与统计学院数学学生第一党支部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王雨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同志转为中共正式党员。现将有关情况公示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王雨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同志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00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历。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10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月就读于北京市丰台区第一小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月就读于北京市第十二中学，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月就读于北京市丰台区第二中学，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月至今就读于北京工商大学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经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王雨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数学与统计学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王雨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王雨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向党支部递交了书面转正申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公示起止时间：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28"/>
          <w:szCs w:val="28"/>
        </w:rPr>
        <w:t>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28"/>
          <w:szCs w:val="28"/>
        </w:rPr>
        <w:t>时</w:t>
      </w:r>
    </w:p>
    <w:p>
      <w:pPr>
        <w:pStyle w:val="TextBodyIndent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公示期间，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数学与统计学院</w:t>
      </w:r>
      <w:r>
        <w:rPr>
          <w:rFonts w:cs="宋体"/>
          <w:color w:val="000000"/>
          <w:sz w:val="28"/>
          <w:szCs w:val="28"/>
        </w:rPr>
        <w:t>党组织接受党员和群众来电、来信、来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联系人：寇明雯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81352616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来信来访地址：北京工商大学良乡校区数统楼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室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中共北京工商大学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数学与统计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栩</cp:lastModifiedBy>
  <dcterms:modified xsi:type="dcterms:W3CDTF">2025-06-22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3DA5FB6647C89C2986CCE4C59B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ZjUxYzk4MGYyYjgyNTEyMWM0NTc3MTZlMGY0MTkiLCJ1c2VySWQiOiI4NjAxMjY4NDUifQ==</vt:lpwstr>
  </property>
</Properties>
</file>