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兰琪儿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统计学学生第一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兰琪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兰琪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大学本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20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就读于西街实验小学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20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就读于职业教育中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就读于新绛一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至今就读于北京工商大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党支部大会讨论、表决，同意接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兰琪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数学与统计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准兰琪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兰琪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color w:val="000000"/>
          <w:sz w:val="32"/>
          <w:szCs w:val="32"/>
          <w:lang w:val="en-US" w:eastAsia="zh-CN"/>
        </w:rPr>
        <w:t>数学与统计学院党委</w:t>
      </w:r>
      <w:r>
        <w:rPr>
          <w:rFonts w:cs="宋体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寇明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135261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良乡校区数统楼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30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共北京工商大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数学与统计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30:13Z</dcterms:created>
  <dc:creator>Administrator</dc:creator>
  <dc:description/>
  <dc:language>en-US</dc:language>
  <cp:lastModifiedBy>栩</cp:lastModifiedBy>
  <dcterms:modified xsi:type="dcterms:W3CDTF">2025-06-22T07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D61C11EE3F9AB2FDD4B6828A5AC3B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3ZjUxYzk4MGYyYjgyNTEyMWM0NTc3MTZlMGY0MTkiLCJ1c2VySWQiOiI4NjAxMjY4NDUifQ==</vt:lpwstr>
  </property>
</Properties>
</file>