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刘璐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数学学生第一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-2015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月就读于天津市蓟州区邦均镇第一中心小学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-2016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月就读于天津市蓟州区邦均镇第二初级中学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-2019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月就读于天津市晟楷中学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月就读于天津市蓟州区第一中学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月至今就读于北京工商大学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任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数学与统计学院党建中心份负责人、新闻中心主任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，曾获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优秀共青团员、校级三好学生、优秀学生二等奖学金等多项荣誉称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数学与统计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bCs/>
          <w:color w:val="000000"/>
          <w:spacing w:val="10"/>
          <w:kern w:val="0"/>
          <w:sz w:val="32"/>
          <w:szCs w:val="32"/>
          <w:lang w:val="en-US" w:eastAsia="zh-CN"/>
        </w:rPr>
        <w:t>数学与统计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寇明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135261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良乡校区数统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中共北京工商大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数学与统计学院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020" w:right="1020" w:gutter="0" w:header="0" w:top="10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栩</cp:lastModifiedBy>
  <dcterms:modified xsi:type="dcterms:W3CDTF">2025-06-22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ZjUxYzk4MGYyYjgyNTEyMWM0NTc3MTZlMGY0MTkiLCJ1c2VySWQiOiI4NjAxMjY4NDUifQ==</vt:lpwstr>
  </property>
</Properties>
</file>