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关于拟同意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田余婷同志转为中共正式党员的公示书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数学与统计学院统计学学生第一党支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拟于近期讨论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田余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转为中共正式党员。现将有关情况公示如下：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田余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，女，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20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出生，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本科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学历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-201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就读于吉林省白山市临江市建国小学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-201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就读于吉林省白山市临江市外国语学校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-201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就读于四川省遂宁市遂宁中学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-20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就读于西南财经大学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至今就读于北京工商大学，现任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文体委员，曾获国家奖学金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经党支部大会讨论、表决，同意接收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田余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为中共预备党员。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数学与统计学院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党委于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批准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田余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为中共预备党员，预备期自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至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20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田余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于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20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向党支部递交了书面转正申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公示起止时间：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20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时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至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20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2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时</w:t>
      </w:r>
    </w:p>
    <w:p>
      <w:pPr>
        <w:pStyle w:val="TextBodyIndent"/>
        <w:ind w:firstLine="64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公示期间，</w:t>
      </w:r>
      <w:r>
        <w:rPr>
          <w:rFonts w:cs="宋体"/>
          <w:bCs/>
          <w:color w:val="000000"/>
          <w:spacing w:val="10"/>
          <w:kern w:val="0"/>
          <w:sz w:val="32"/>
          <w:szCs w:val="32"/>
        </w:rPr>
        <w:t>数学与统计学院党委</w:t>
      </w:r>
      <w:r>
        <w:rPr>
          <w:rFonts w:cs="宋体"/>
          <w:color w:val="000000"/>
          <w:sz w:val="32"/>
          <w:szCs w:val="32"/>
        </w:rPr>
        <w:t>接受党员和群众来电、来信、来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联系人：寇明雯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81352616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来信来访地址：北京工商大学良乡校区数统楼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0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室               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bCs/>
          <w:color w:val="000000"/>
          <w:spacing w:val="1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中共北京工商大学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数学与统计学院委员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" w:hAnsi="仿宋_GB2312" w:eastAsia="仿宋_GB2312" w:cs="Calibri"/>
      <w:kern w:val="2"/>
      <w:sz w:val="28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6:28:00Z</dcterms:created>
  <dc:creator>Administrator</dc:creator>
  <dc:description/>
  <dc:language>en-US</dc:language>
  <cp:lastModifiedBy>栩</cp:lastModifiedBy>
  <dcterms:modified xsi:type="dcterms:W3CDTF">2025-06-22T07:57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72BA6A6364C879455B52F291942C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Q3ZjUxYzk4MGYyYjgyNTEyMWM0NTc3MTZlMGY0MTkiLCJ1c2VySWQiOiI4NjAxMjY4NDUifQ==</vt:lpwstr>
  </property>
</Properties>
</file>