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蔡欣辰同志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统计学学生第一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蔡欣辰同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蔡欣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女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0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天津市蓟州区西龙虎峪镇中心小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天津市蓟州区西龙虎峪镇初级中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天津市蓟州区第一中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至今就读于北京工商大学，现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数学与统计学院青志协秘书处部长、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院党建中心办公室副主任。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曾获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国家励志奖学金、校级优秀学生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奖学金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校级三好学生、优秀共青团员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荣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提出入党申请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经党支部研究确定为入党积极分子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被列为发展对象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培训情况合格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治审查合格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彭宇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张家琪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入党介绍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彭宇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张家琪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时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示期间，</w:t>
      </w:r>
      <w:r>
        <w:rPr>
          <w:rFonts w:cs="宋体"/>
          <w:color w:val="000000"/>
          <w:sz w:val="28"/>
          <w:szCs w:val="28"/>
          <w:lang w:val="en-US" w:eastAsia="zh-CN"/>
        </w:rPr>
        <w:t>数学与统计学院党委</w:t>
      </w:r>
      <w:r>
        <w:rPr>
          <w:rFonts w:cs="宋体"/>
          <w:color w:val="000000"/>
          <w:sz w:val="28"/>
          <w:szCs w:val="28"/>
        </w:rPr>
        <w:t>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寇明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8135261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来信来访地址：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北京工商大学良乡校区数统楼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28"/>
          <w:szCs w:val="28"/>
        </w:rPr>
        <w:t>30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28"/>
          <w:szCs w:val="28"/>
        </w:rPr>
        <w:t>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4200"/>
        <w:jc w:val="righ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中共北京工商大学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数学与统计学院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空城只有旧梦在</cp:lastModifiedBy>
  <dcterms:modified xsi:type="dcterms:W3CDTF">2025-06-05T1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5C1CD487B42E1AF7BEB2E054202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mZmU1ZWQxYjdjOTE0YjhmOTM2NDQxZmUxMmE4NDgiLCJ1c2VySWQiOiIxMTQ2Nzg0OTUxIn0=</vt:lpwstr>
  </property>
</Properties>
</file>